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                             к приказу МКУ Отдела по связям с общественностью, туризму, культуре и спорту администрации Терского района Мурманской области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 июля 2012 г. № 46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о проведении сельского праздника Поморской козули в селе Кузрека</w:t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.Организаторы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Администрация Терского район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Отдел по связям с общественностью, туризму, культуре и спорту администрации Терского района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физической культуре, спорту и туризму Терского района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ОО «Умба Дискавери»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бское отделение общественной организации «Друзья Финляндии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>. Цели и задач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озрождение сёл и творческих инициатив через организацию народных сельских праздников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хранение преемственности и развитие народных фольклорных и ремесленных традиц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тимулирование местных инициатив для развития малого и среднего предпринимательства в сельской местност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объектов инфраструктуры сельского туриз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творческой мастерской по организации объектов событийного туризм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- расширение творческих связей между фольклорными коллективами и народным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астерами декоративно-прикладного искусства Севера России и Баренцева Евро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Арктического реги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Сроки и место проведения </w:t>
      </w:r>
      <w:r>
        <w:rPr>
          <w:rFonts w:cs="Times New Roman" w:ascii="Times New Roman" w:hAnsi="Times New Roman"/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130" w:hanging="0"/>
        <w:rPr/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Сельский праздник Поморской козул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одится  18 августа 2012 г. в селе Кузрека Терского района Мурманской области (28 - й  км дороги Умба - Варзуга) на поляне у колодца, в центре сел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64" w:firstLine="720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Условия участия в празднике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а фестиваль приглашаются фольклорные и народные коллектив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художественной самодеятельности, сельские творческие группы и народные мастера декоративно-приклад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скусства. </w:t>
      </w:r>
    </w:p>
    <w:p>
      <w:pPr>
        <w:pStyle w:val="Normal"/>
        <w:shd w:fill="FFFFFF" w:val="clear"/>
        <w:spacing w:lineRule="auto" w:line="240"/>
        <w:ind w:left="10" w:firstLine="7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В репертуаре коллективов приветствуется наличие различных видо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фольклора: устное народное творчество, песенный, танцевальный фольклор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народные праздники, обычаи, обряды, состязания, потехи и др., </w:t>
      </w:r>
      <w:r>
        <w:rPr>
          <w:rFonts w:cs="Times New Roman" w:ascii="Times New Roman" w:hAnsi="Times New Roman"/>
          <w:color w:val="212121"/>
          <w:sz w:val="28"/>
          <w:szCs w:val="28"/>
        </w:rPr>
        <w:t>сохраняющие манеру и традиции региона, местности.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аждый коллектив представляет на праздник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рограмму продолжительностью  до 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 минут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/>
        <w:ind w:left="187" w:right="1" w:hanging="17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>О</w:t>
      </w:r>
      <w:r>
        <w:rPr>
          <w:rFonts w:cs="Times New Roman" w:ascii="Times New Roman" w:hAnsi="Times New Roman"/>
          <w:color w:val="272727"/>
          <w:sz w:val="28"/>
          <w:szCs w:val="28"/>
        </w:rPr>
        <w:t>рганизаторы оставляют за собой право корректировать продолжительность выступления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личества поданных заявок и исполнительского уровня</w:t>
      </w:r>
      <w:r>
        <w:rPr>
          <w:rFonts w:cs="Times New Roman" w:ascii="Times New Roman" w:hAnsi="Times New Roman"/>
          <w:color w:val="27272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firstLine="696"/>
        <w:jc w:val="both"/>
        <w:rPr>
          <w:rFonts w:ascii="Times New Roman" w:hAnsi="Times New Roman" w:cs="Times New Roman"/>
          <w:color w:val="272727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Народные мастера представляют традиционное народное искусство 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</w:rPr>
        <w:t xml:space="preserve">своего региона на "Улице мастеров". Привозят работы для выставки и продажи. Особо приветствуется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демонстрация мастером процесса изготовления предметов декоративно-прикладного искусства и художественных ремесел (резьба, роспись, плетение, вышивка и др.),  наличие народного 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</w:rPr>
        <w:t>костюма  и оригинальное оформление рабочего места. В ярмарке принимают участие местные жители сёл Терского берега со своими поделками и продукци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u w:val="single"/>
        </w:rPr>
        <w:t>Количественный состав участников</w:t>
      </w:r>
      <w:r>
        <w:rPr>
          <w:rFonts w:cs="Times New Roman" w:ascii="Times New Roman" w:hAnsi="Times New Roman"/>
          <w:color w:val="272727"/>
          <w:sz w:val="28"/>
          <w:szCs w:val="28"/>
        </w:rPr>
        <w:t>: не ограничивает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 .Порядок проведения празд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 xml:space="preserve">Участники праздника прибывают в село Кузрека Терского района  Мурман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18 августа  2012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</w:rPr>
        <w:t>г. до 11.00 часов утр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272727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Праздник проводится на поляне, у колодца в центре села Кузрека. Начало праздника – в 12.00, окончание – в 16.00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color w:val="272727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В программе праздни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>Открытие праздника, угощение водой из Серебряного источ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>Выступления творческих коллективов, в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ыставка-продажа изделий мастеров декоративно-прикладного искусства, мастер – классы, презентации, демонстрация моделей народной одежды, поморское угощение , сельские гуляния, игры, забавы.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проведения празд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 оборудованием мест торговли, оформлением праздника, награждением победителей и призеров  - из  местного бюджета и спонсорских средств. Расходы, связанные с проездом, проживанием, питанием иногородних участников – за счёт командирующих организаци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color w:val="272727"/>
          <w:spacing w:val="-3"/>
          <w:sz w:val="28"/>
          <w:szCs w:val="28"/>
        </w:rPr>
        <w:t xml:space="preserve">Организаторы праздника берут на себя расходы по обустройству «Улицы мастеров», доставке народных коллективов и мастеров пгт. Умба. Для гостей будет организована доставка на праздник: рейсовым автобусом от ДК пгт. Умба (билеты приобретаются в автобусе) и частным транспортом (телефоны перезозчиков публикуются в газете Терский берег, на сайте администрации, на автобусной остановке у ДК). Организаторы приглашают предпринимателей для организации пунктов </w:t>
      </w:r>
      <w:r>
        <w:rPr>
          <w:rFonts w:cs="Times New Roman" w:ascii="Times New Roman" w:hAnsi="Times New Roman"/>
          <w:bCs/>
          <w:color w:val="272727"/>
          <w:spacing w:val="-2"/>
          <w:sz w:val="28"/>
          <w:szCs w:val="28"/>
        </w:rPr>
        <w:t xml:space="preserve">питания и транспортного обслуживания гостей праздник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 11.00 ч. 18 августа 2012 года до 16.00 ч. 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густа  2012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очный взнос за участие  иногородних участников в празднике (мастера) составляет 300 (триста)  рублей с участника.</w:t>
      </w:r>
      <w:r>
        <w:rPr>
          <w:rFonts w:cs="Times New Roman" w:ascii="Times New Roman" w:hAnsi="Times New Roman"/>
          <w:sz w:val="28"/>
          <w:szCs w:val="28"/>
        </w:rPr>
        <w:t xml:space="preserve"> Жители Терского района освобождаются от уплаты взноса.</w:t>
      </w:r>
    </w:p>
    <w:p>
      <w:pPr>
        <w:pStyle w:val="Normal"/>
        <w:shd w:fill="FFFFFF" w:val="clear"/>
        <w:spacing w:lineRule="auto" w:line="240"/>
        <w:ind w:right="2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>Поощрение  участников праздник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Все коллективы, народные мастера награждаю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амятными грамотам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комитетом учреждены специальные призы за лучши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народный костюм ,оформление торгового места и приз зрительских симпатий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Размещение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азмещения участников обращаться в оргкомитет праздника по телефон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81559) 5-13-60; 5 – 16 - 29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tkis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en-US"/>
        </w:rPr>
        <w:t>rinaumba@com.mels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Сроки подачи заявки на участие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Заявки на участие в празднике принимаются 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 xml:space="preserve">до 15 августа 2012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" w:hanging="13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Контак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21" w:right="1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(81559) 5 13 60 , +7 921 270 76 79 (Анисимова Ольга Петров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21" w:right="1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(81559) 5 16 29, + 7 921 156 64 12 (Волкова Ирина Львовна)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tkis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en-US"/>
        </w:rPr>
        <w:t>rinaumba@com.mels.ru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/>
          <w:color w:val="7030A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явок  прилагаетс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комитет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аздни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рской козу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адрес, 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ярмарке на празднике Поморской козули в селе Кузр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вгус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видуальное участие, маст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участие в ярмарке на сельском празднике Поморской козули в селе Кузрека 18 августа 2012 года с 11.00 до 16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(стол, сту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имаю условия оплаты (оргвзнос 300 руб.) и обязуюсь соблюдать чистоту и порядок на рабочем месте.</w:t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174" w:leader="none"/>
        </w:tabs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174" w:leader="none"/>
        </w:tabs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аздни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рской козули </w:t>
      </w:r>
    </w:p>
    <w:p>
      <w:pPr>
        <w:pStyle w:val="Normal"/>
        <w:shd w:fill="FFFFFF" w:val="clear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 xml:space="preserve">на участие в сельском празднике Поморской козули в селе Кузре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F2F2F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>18 августа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>(коллективное участие, народные коллективы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Название коллектива        </w:t>
        <w:tab/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Учреждение, направляющее коллектив, его адрес, телефон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60109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47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60109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73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-1"/>
          <w:sz w:val="28"/>
          <w:szCs w:val="28"/>
        </w:rPr>
        <w:t>3. Жанр фольклора коллектива (вид народного искусства)</w:t>
      </w:r>
      <w:r>
        <w:rPr>
          <w:rFonts w:cs="Times New Roman" w:ascii="Times New Roman" w:hAnsi="Times New Roman"/>
          <w:color w:val="2F2F2F"/>
          <w:sz w:val="28"/>
          <w:szCs w:val="28"/>
        </w:rPr>
        <w:t>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82880</wp:posOffset>
                </wp:positionV>
                <wp:extent cx="5833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4pt" to="462.4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 создания коллектива 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личественный состав коллектива _______ чел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3024" w:leader="underscore"/>
          <w:tab w:val="left" w:pos="5669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жчи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щи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6720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тюмы (стилизованные, этнографические)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6720" w:leader="underscore"/>
        </w:tabs>
        <w:autoSpaceDE w:val="false"/>
        <w:spacing w:lineRule="auto" w:line="240" w:before="0" w:after="0"/>
        <w:ind w:left="5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коллектива ____________________________________________________________________________________________________________________________________Руководитель коллектива__________________________________________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ind w:left="3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>(ФИО, образование, стаж работы в коллективе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89230</wp:posOffset>
                </wp:positionV>
                <wp:extent cx="58337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9pt" to="461.9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  <w:t>10. Дата, время (вид транспорта) прибытия в Кандалакшу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8280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58.6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2"/>
          <w:sz w:val="28"/>
          <w:szCs w:val="28"/>
        </w:rPr>
        <w:t xml:space="preserve">Руководитель коллектива   </w:t>
      </w:r>
      <w:r>
        <w:rPr>
          <w:rFonts w:cs="Times New Roman" w:ascii="Times New Roman" w:hAnsi="Times New Roman"/>
          <w:color w:val="2F2F2F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2F2F2F"/>
          <w:spacing w:val="-6"/>
          <w:sz w:val="28"/>
          <w:szCs w:val="28"/>
        </w:rPr>
        <w:t>/____________________/</w:t>
      </w:r>
    </w:p>
    <w:p>
      <w:pPr>
        <w:pStyle w:val="Normal"/>
        <w:shd w:fill="FFFFFF" w:val="clear"/>
        <w:ind w:left="5" w:right="-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подпись)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174" w:leader="none"/>
        </w:tabs>
        <w:ind w:left="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174" w:leader="none"/>
        </w:tabs>
        <w:spacing w:before="0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______"_______________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584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86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tkis@mail.ru" TargetMode="External"/><Relationship Id="rId3" Type="http://schemas.openxmlformats.org/officeDocument/2006/relationships/hyperlink" Target="mailto:osotk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2:00Z</dcterms:created>
  <dc:creator>1</dc:creator>
  <dc:description/>
  <cp:keywords/>
  <dc:language>en-US</dc:language>
  <cp:lastModifiedBy>1</cp:lastModifiedBy>
  <cp:lastPrinted>2012-07-18T17:46:00Z</cp:lastPrinted>
  <dcterms:modified xsi:type="dcterms:W3CDTF">2012-08-02T11:12:00Z</dcterms:modified>
  <cp:revision>2</cp:revision>
  <dc:subject/>
  <dc:title/>
</cp:coreProperties>
</file>